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/IB-4/271/105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przebudowy pomieszczeń w budynku Centrum Informacji Turystycznej wraz z funkcją usługowo-handlową w Połańcu 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przebudowy pomieszczeń  w budynku Przychodni Zdrowia ul. Ruszczańska 3 w Połańc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budowy piłkochwytów przy boisku w msc. Zdzieci Stare Gmina Połaniec”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</w:t>
      </w:r>
      <w:r>
        <w:rPr>
          <w:rFonts w:cs="Arial" w:ascii="Arial" w:hAnsi="Arial"/>
          <w:b/>
          <w:sz w:val="24"/>
          <w:szCs w:val="24"/>
        </w:rPr>
        <w:t>„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przebudowy pomieszczeń w budynku Centrum Informacji Turystycznej wraz z funkcją usługowo-handlową w Połańcu 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przebudowy pomieszczeń  w budynku Przychodni Zdrowia ul. Ruszczańska 3 w Połańc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budowy piłkochwytów przy boisku w msc. Zdzieci Stare Gmina Połaniec”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, tj. m.in.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a kompletnego wniosku niezbędnego do uzyskania przez Zamawiającego decyzji o lokalizacji inwestycji celu publicznego lub decyzji           o warunkach zabudowy-jeżeli będzie wymagana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(lub zgłoszenia robót) wraz       z opiniami, uzgodnieniami i innymi dokumentami wymaganymi przepisami szczegółowymi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1 egz. w wersji elektronicznej (rysunki w formacie DWG i PDF, teksty            w formacie DOC i PDF)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musi zawierać wszystkie wymagania określone przepisami prawa niezbędne do uzyskania pozwolenia na budowę i późniejszego odbioru budynku, uzgodnienia i zatwierdzenia właściwych organów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należy sporządzić w formie papierowej i elektronicznej odrębnie dla każdego z obiektów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7 dni przed terminem złożenia dokumentacji do pozwolenia na budowę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umowę w termini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kt 3)  </w:t>
      </w:r>
      <w:r>
        <w:rPr>
          <w:rFonts w:cs="Arial" w:ascii="Arial" w:hAnsi="Arial"/>
          <w:b/>
          <w:sz w:val="24"/>
          <w:szCs w:val="24"/>
        </w:rPr>
        <w:t>1 m-ca</w:t>
      </w:r>
      <w:r>
        <w:rPr>
          <w:rFonts w:cs="Arial" w:ascii="Arial" w:hAnsi="Arial"/>
          <w:sz w:val="24"/>
          <w:szCs w:val="24"/>
        </w:rPr>
        <w:t xml:space="preserve"> od jej podpisania tj. wykona przedmiotową dokumentację i dokona zgłoszenia rozpoczęcia robót  do dnia…….ro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kt 1)  </w:t>
      </w:r>
      <w:r>
        <w:rPr>
          <w:rFonts w:cs="Arial" w:ascii="Arial" w:hAnsi="Arial"/>
          <w:b/>
          <w:sz w:val="24"/>
          <w:szCs w:val="24"/>
        </w:rPr>
        <w:t>1,5 m-ca</w:t>
      </w:r>
      <w:r>
        <w:rPr>
          <w:rFonts w:cs="Arial" w:ascii="Arial" w:hAnsi="Arial"/>
          <w:sz w:val="24"/>
          <w:szCs w:val="24"/>
        </w:rPr>
        <w:t xml:space="preserve"> od jej podpisania tj. wykona przedmiotową dokumentację              i złoży wniosek  o pozwolenie na budowę do dnia …… rok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kt 2)    </w:t>
      </w:r>
      <w:r>
        <w:rPr>
          <w:rFonts w:cs="Arial" w:ascii="Arial" w:hAnsi="Arial"/>
          <w:b/>
          <w:sz w:val="24"/>
          <w:szCs w:val="24"/>
        </w:rPr>
        <w:t>2 m-cy</w:t>
      </w:r>
      <w:r>
        <w:rPr>
          <w:rFonts w:cs="Arial" w:ascii="Arial" w:hAnsi="Arial"/>
          <w:sz w:val="24"/>
          <w:szCs w:val="24"/>
        </w:rPr>
        <w:t xml:space="preserve"> od jej podpisania tj. wykona przedmiotową dokumentację               i złoży wniosek  o pozwolenie na budowę do dnia …… rok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                      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w całości  będzie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z Umową, obowiązującymi przepisami techniczno-budowlanymi oraz normami      i że zostaje przekazana Zamawiającemu w stanie zupeł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                        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d powyżej, Strony rozumieją m.in. zgłoszenie budowy oraz złożenie wniosku           o pozwolenie na budowę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,  w tym w szczególności z tytułu wykonania Dokumentacji projektowej oraz przeniesienia na Zamawiającego praw autorskich do Dokumentacji projektowej w zakresie określonym niniejszą Umową, wynosi ………… złotych brutto (słownie: ……………. złotych) i będzie płatne na zasad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 zestawienie wysokości kosztów projektów(brutto łącznie z podatkiem VAT) w rozbiciu na każdy środek trwały lub wartość niematerialną i prawną, oddziel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Turystycznej wraz z funkcją usługowo- handlową                w Połańcu ……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nia Zdrowia ul. Ruszczańska 3 w Połańcu 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piłkochwytów w msc. Zdzieci Stare 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(lub zgłoszenia budowy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złożenia Zamawiającemu opracowań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184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624" w:hanging="87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w w:val="15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b w:val="false"/>
      <w:w w:val="100"/>
    </w:rPr>
  </w:style>
  <w:style w:type="character" w:styleId="WW8Num39z0">
    <w:name w:val="WW8Num39z0"/>
    <w:qFormat/>
    <w:rPr>
      <w:w w:val="100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ggomula</dc:creator>
  <dc:description/>
  <cp:keywords/>
  <dc:language>en-US</dc:language>
  <cp:lastModifiedBy>mariusz</cp:lastModifiedBy>
  <cp:lastPrinted>2012-07-18T11:48:00Z</cp:lastPrinted>
  <dcterms:modified xsi:type="dcterms:W3CDTF">2012-07-19T09:23:00Z</dcterms:modified>
  <cp:revision>129</cp:revision>
  <dc:subject/>
  <dc:title>Zamawiający zleca a Wykonawca przyjmuje do wykonania prace projektowe:</dc:title>
</cp:coreProperties>
</file>